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4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phiếu tín nhiệm trong trường hợp Danh sách bầu cử có số dư quá 30%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HỘI ĐẠI BIỂU</w:t>
              <w:br/>
              <w:t>ĐOÀN TNCS HỒ CHÍ MINH TỈ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HUYỆN, XÃ)..........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LẦN THỨ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IỆM KỲ 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OÀN TNCS HỒ CHÍ M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--------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, ngày … tháng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 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IẾU TÍN NHIỆM</w:t>
        <w:br/>
        <w:t>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2649"/>
        <w:gridCol w:w="2969"/>
      </w:tblGrid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ỒNG Ý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ĐỒNG Ý</w:t>
            </w:r>
          </w:p>
        </w:tc>
      </w:tr>
      <w:tr>
        <w:trPr/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Nguyễ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Phạ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B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4:00Z</dcterms:created>
  <dc:creator>PC</dc:creator>
  <dc:description/>
  <cp:keywords/>
  <dc:language>en-US</dc:language>
  <cp:lastModifiedBy>PC</cp:lastModifiedBy>
  <dcterms:modified xsi:type="dcterms:W3CDTF">2024-04-01T01:34:00Z</dcterms:modified>
  <cp:revision>1</cp:revision>
  <dc:subject/>
  <dc:title/>
</cp:coreProperties>
</file>